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.08.2025 № 4936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инцовского городского округа Московской области «Безопасность и обеспечение безопасности жизнедеятельности населения» 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7 годы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в связи с изменением объемов финансирования за счет средств бюджета Одинцовского городского округа Московской области на 2025 год мероприятий и значений результатов их выполнения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Безопасность и обеспечение безопасности жизнедеятельности населения» на 2023-2027 годы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</w:t>
      </w:r>
      <w:hyperlink w:anchor="Par30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Одинцовского городского округа Московской области «Безопасность и обеспечение безопасности жизнедеятельности населения» на 2023-2027 годы, утвержденную постановлением Администрации Одинцовского городского округа Московской области от 18.11.2022 № 6831 (в редакции от 30.06.2025 № 4017) (далее – Муниципальная программа), следующие измене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паспорте Муниципальной программы раздел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0"/>
        <w:gridCol w:w="1347"/>
        <w:gridCol w:w="1336"/>
        <w:gridCol w:w="1173"/>
        <w:gridCol w:w="1173"/>
        <w:gridCol w:w="1173"/>
        <w:gridCol w:w="1173"/>
      </w:tblGrid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сточники финансирования    </w:t>
              <w:br/>
              <w:t>муниципальной программы,  в том числе по годам реализации программы (тыс. руб.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 486,406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 486,406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 298,054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 411,8393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7 639,2152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8 749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49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49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7 110,269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95 679,753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67 071,097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49 409,5378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08 316,093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86 633,78600</w:t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 организаций-участников реализации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6 894,73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431 577,999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24 710,313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88 158,537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47 065,093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25 382,78600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приложение 1 к Муниципальной программе изложить в редакции согласно приложению к настоящему постановлению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Одинцовского городского округа                                                              А.Р. Иванов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6"/>
        <w:gridCol w:w="1016"/>
        <w:gridCol w:w="1232"/>
        <w:gridCol w:w="1314"/>
        <w:gridCol w:w="1186"/>
        <w:gridCol w:w="1080"/>
        <w:gridCol w:w="697"/>
        <w:gridCol w:w="697"/>
        <w:gridCol w:w="697"/>
        <w:gridCol w:w="697"/>
        <w:gridCol w:w="697"/>
        <w:gridCol w:w="1208"/>
        <w:gridCol w:w="2513"/>
      </w:tblGrid>
      <w:tr>
        <w:trPr>
          <w:trHeight w:val="2269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" w:name="RANGE!A1%3AO376"/>
            <w:bookmarkStart w:id="2" w:name="RANGE!A1%3AO376"/>
            <w:bookmarkEnd w:id="2"/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  <w:br/>
              <w:t>к постановлению Администрации</w:t>
              <w:br/>
              <w:t>Одинцовского городского округа</w:t>
              <w:br/>
              <w:t>Московской области</w:t>
              <w:br/>
              <w:t>от 11.08.2025 № 4936</w:t>
            </w:r>
          </w:p>
        </w:tc>
      </w:tr>
      <w:tr>
        <w:trPr>
          <w:trHeight w:val="795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1</w:t>
              <w:br/>
              <w:t>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74"/>
        <w:gridCol w:w="1289"/>
        <w:gridCol w:w="1613"/>
        <w:gridCol w:w="1047"/>
        <w:gridCol w:w="1047"/>
        <w:gridCol w:w="1047"/>
        <w:gridCol w:w="607"/>
        <w:gridCol w:w="510"/>
        <w:gridCol w:w="510"/>
        <w:gridCol w:w="510"/>
        <w:gridCol w:w="510"/>
        <w:gridCol w:w="1047"/>
        <w:gridCol w:w="1047"/>
        <w:gridCol w:w="1789"/>
      </w:tblGrid>
      <w:tr>
        <w:trPr>
          <w:trHeight w:val="390" w:hRule="atLeast"/>
        </w:trPr>
        <w:tc>
          <w:tcPr>
            <w:tcW w:w="1535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МЕРОПРИЯТИЙ МУНИЦИПАЛЬНОЙ ПРОГРАММЫ </w:t>
            </w:r>
          </w:p>
        </w:tc>
      </w:tr>
      <w:tr>
        <w:trPr>
          <w:trHeight w:val="405" w:hRule="atLeast"/>
        </w:trPr>
        <w:tc>
          <w:tcPr>
            <w:tcW w:w="15353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ЕЗОПАСНОСТЬ И ОБЕСПЕЧЕНИЕ БЕЗОПАСНОСТИ ЖИЗНЕДЕЯТЕЛЬНОСТИ НАСЕЛЕНИЯ" НА 2023-2027 ГОДЫ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(тыс. руб.) 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выполнение мероприятия  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 "Профилактика преступлений и иных правонарушений"</w:t>
            </w:r>
          </w:p>
        </w:tc>
      </w:tr>
      <w:tr>
        <w:trPr>
          <w:trHeight w:val="27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: Повышение степени антитеррористической защищенности социально значимых объектов, находящихся в собственности городского округа и мест с массовым пребыванием люд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6,718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,39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327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 Проведение мероприятий по профилактике терроризма, экстремизм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5,218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89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327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филактике терроризма, экстремизма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 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5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.: 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 укрепленности (закупка товаров, работ, услуг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: Обеспечение деятельности общественных объединений правоохранительной направлен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5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: 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2.: Материальное стимулирование народных дружинник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5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родных дружинников, получивших выплаты в соответствии с  требованиями при расчете нормативов расходов бюджета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3.: Материально-техническое обеспечение деятельности народных дружи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4.: Проведение мероприятий по обеспечению правопорядка и безопасности гражда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ВД России по Одинцовскому городскому округу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5.: Осуществление мероприятий по обучению народных дружинник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МВД России по Одинцовскому городскому округу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енных народных дружинников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3: Реализация мероприятий по обеспечению общественного порядка и общественной безопасности, профилактике проявлений экстремизм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5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1.: 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6017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01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ВД России по Одинцовскому городскому округу, ЛО МВД России на станции Москва - Белорусская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: Проведение мероприятий по профилактике экстремизм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МВД России по Одинцовскому городскому округу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филактике экстремизма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3.: Организация и проведение "круглых столов"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 межнациональной и межконфессиональной толерант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оведенных  "круглых столов" по формированию толерантных межнациональных отношений (ед.)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4.: 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5. Изготовление и размещение рекламы, агитационных материалов направленных на: информирование общественности и целевых групп профилактики о различных формах мошенниче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982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98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МВД России по Одинцовскому городскому округу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стовок, рекламных баннеров, агитационных материалов противомошеннической направленности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4: Развертывание элементов системы технологического обеспечения региональной общественной безопасности и оперативного управления "Безопасный регион" (далее - система "Безопасный регион"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9 203,3886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924,0405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251,07644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 871,964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753,307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403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105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458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193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3 098,3886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466,0405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58,07644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53,964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935,307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585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1.:  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, социальных объектах, контейнерных площадках (площадках ТБО),  остановках общественного транспор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 551,3886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522,0405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210,07644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468,964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350,307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 00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идеокамер, установленных на территории муниципального образования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, социальных объектах, контейнерных площадках (площадках ТБО),  остановках общественного транспорта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2.: Проведение работ по установке видеокамер на подъездах многоквартирных домов и контейнерных площадках (площадках ТБО)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«Безопасный регион»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идеокамер, установленных на подъездах многоквартирных домов и контейнерных площадках (площадках ТБО) и подключенных к системе «Безопасный регион»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3.: Техническое обслуживание и модернизация оборудования системы "Безопасный регион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редств, затраченных на содержание оборудования системы "Безопасный регион"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4.: Обеспечение интеграции в систему "Безопасный регион" видеокамер внешних систем видеонаблю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идеокамер внешних систем видеонаблюдения, интегрированных в систему "Безопасный регион", (ед.)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7.: Оказание услуг 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652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2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41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3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11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 105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458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193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547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4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848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5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едоставлению видеоизображения для системы «Безопасный регион» оказаны с установленных на входных группах в подъезды многоквартирных домов видеокамер исполнителя, шт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8</w:t>
              <w:br/>
              <w:t>Выполнение работ по созданию программно-технических комплексов видеонаблюдения с подключением к системе «Безопасный регион» на</w:t>
              <w:br/>
              <w:t>строящихся (или построенных) многоквартирных жилых домах для переселения граждан из аварийного жилищного фонд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12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технических условий и получение сертификата внешней системы видеонаблюдения, интегрированной в систему «Безопасный регион»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5: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1.: 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динцовский наркодиспансер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2.: 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 на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формирования общественного мнения, направленного на изменение норм, связанных с поведением «риска», и пропаганду ценностей здорового образа жизни; информирование о рисках, связанных с наркотиками; 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динцовский наркодиспансер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3.: 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 на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формирования общественного мнения, направленного на изменение норм, связанных с поведением «риска», и пропаганду ценностей здорового образа жизни; информирование о рисках, связанных с наркотиками; 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динцовский наркодиспансер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енных педагогов и волонтеров методикам проведения профилактических занятий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4.: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онтроля за рекламой и художественным оформлением зданий 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ламных баннеров, агитационных материалов антинаркотической направленности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5.: Организация и проведение на территории муниципального образования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Администрации Одинцовского городского округа Московской обла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проведение мероприятий в рамках антинаркотических месячников (дата, месяц, 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7: Развитие похоронного дела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 451,8946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03,8617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552,08487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125,97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684,98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684,986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93,0545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3,8393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46,21521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772,4331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63,6155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05,86966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94,97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53,98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53,986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7.01.:  Обустройство и восстановление воинских захоронений, расположенных на территории Московской области.                 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0,5678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0,5678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9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3,8393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3,8393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,3215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,3215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2.: Реализация мероприятий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793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3.: 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бюджета городского округа, израсходованных на 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 (тыс. руб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4.:  Расходы на обеспечение деятельности (оказание услуг) в сфере похоронного дел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623,3950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951,9783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73,4587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5,98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 765,98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5,98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расходов на содержание МКУ (процентов от суммы финансирования)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5.:  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1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под кладбищами, оформленных в муниципальную собственность (единиц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6.:  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942,2307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64,614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478,62617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 928,99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3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35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9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46,2152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46,21521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496,0155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464,614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32,41096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28,9900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35,0000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35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адбищ, на которых производятся зимние и летние работы по содержанию мест захоронений (единиц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7.07.:  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воинских, почетных, одиночных захоронений (единиц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7.08.:  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могил и надгробий Героев Советского Союза, Героев Российской Федерации или полных кавалеров ордена Славы (единиц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9.:  Проведение инвентаризации мест захорон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82,7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6,7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3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кладбищ, на которых проведена инвентаризация мест захоронения» (процентов)  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1 "Профилактика преступлений и иных правонарушений"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65 449,5013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 237,7933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7 653,48831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 675,940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7 116,29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 765,986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 298,0545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 411,8393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639,21521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749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749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749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55 665,0398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 339,5470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 014,2731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6 926,940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 367,29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 016,986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 «Обеспечение мероприятий по защите населения и территорий от чрезвычайных ситуаций»</w:t>
            </w:r>
          </w:p>
        </w:tc>
      </w:tr>
      <w:tr>
        <w:trPr>
          <w:trHeight w:val="10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1: </w:t>
              <w:br/>
              <w:t>Развитие и эксплуатация Системы-1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</w:t>
              <w:br/>
              <w:t xml:space="preserve">Развитие Системы-112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развитие Системы-112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</w:t>
              <w:br/>
              <w:t xml:space="preserve">Содержание и эксплуатация Системы-112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функционирование</w:t>
              <w:br/>
              <w:t>Системы-112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2: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1,8752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5308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3444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2.01.: </w:t>
              <w:br/>
              <w:t xml:space="preserve">Формирование, хранение, использование и восполнение резервного фонда для ликвидации чрезвычайных ситуаций муниципального характера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1,8752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5308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3444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организации на территории Одинцовского городского округа</w:t>
            </w:r>
          </w:p>
        </w:tc>
      </w:tr>
      <w:tr>
        <w:trPr>
          <w:trHeight w:val="14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на территории Одинцовского городского округа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о материальных средств резервного фонда для ликвидации чрезвычайных ситуаций муниципального характера (по позициям)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: Реализация мероприятий по подготовке населения,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4,7191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9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2636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подготовку должностных лиц на базе УМЦ ГКУ «Специальный центр «Звенигород»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4,7191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9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2636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1.: Подготовка должностных лиц по вопросам гражданской обороны и предупреждения и ликвидации чрезвычайных ситуаций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2,4037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19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2109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подготовку должностных лиц на базе УМЦ ГКУ «Специальный центр «Звенигород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МО "Специальный центр "Звенигород"</w:t>
            </w:r>
          </w:p>
        </w:tc>
      </w:tr>
      <w:tr>
        <w:trPr>
          <w:trHeight w:val="9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2,4037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19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2109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о должностных лиц по вопросам предупреждения и ликвидации чрезвычайных ситуаций и гражданской обороны, человек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: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 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о учебно-консультационных пунктов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3.: Пропаганда знаний в области гражданской обороны, защиты населения и территории от чрезвычайных ситуаций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3153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153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о листовок, учебных пособий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4.: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правление образования, учреждения и организации Одинцовского городского округа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о учений, тренировок, </w:t>
              <w:br/>
              <w:t>смотр-конкурсов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5.: Разработка Плана действий по предупреждению и ликвидации чрезвычайных ситуаций природного и техногенного характера муниципального образ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н и утвержден План действий по предупреждению и ликвидации чрезвычайных ситуаций природного и техногенного характера муниципального образования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6.: Разработка Паспорта безопасности территории муниципального образ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н и утвержден Паспорт безопасности территории муниципального образования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4: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4.01.: Создание, содержание аварийно-спасательных формирований на территории муниципального образования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рганизация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5: Создание, содержание системно-аппаратного комплекса "Безопасный город" на территории муниципального образования Московской области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Правительством МО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реализацию основного мероприятия 01 подпрограммы 3 «Обеспечение мероприятий гражданской обороны на территории муниципального образования Московской области»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1.: Создание, содержание системно-аппаратного комплекса "Безопасный город"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Правительством М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ГЗ МО, ГУ МЧС России по МО</w:t>
            </w:r>
          </w:p>
        </w:tc>
      </w:tr>
      <w:tr>
        <w:trPr>
          <w:trHeight w:val="10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реализацию основного мероприятия 01 подпрограммы 3 «Обеспечение мероприятий гражданской обороны на территории муниципального образования Московской области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контрактов, заключенных в целях создания (развития) сегментов аппаратно-программного комплекса "Безопасный город"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2 «Обеспечение мероприятий по защите населения и территорий от чрезвычайных ситуаций»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76,5943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3,223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2,3707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7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7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редств, предусмотренных на подготовку должностных лиц на базе УМЦ ГКУ «Специальный центр «Звенигород», в пределах средств, предусмотренных Правительством МО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76,5943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3,223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2,3707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7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7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3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>
          <w:trHeight w:val="45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1: </w:t>
              <w:br/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527,6053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6,983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56,6222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6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7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43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</w:t>
              <w:br/>
              <w:t>Поддержание в постоянной готовности МС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909,9437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6,983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2,9607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74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3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а готовность технических средств оповещения, %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2.: </w:t>
              <w:br/>
              <w:t>Развитие и модернизация МС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17,6615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6615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9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6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ернуты современные технические средства оповещения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: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: Формирование, хранение, использование и восполнение запасов материально-технических, продовольственных и иных средст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о материально-технических, продовольственных и иных средств, для целей гражданской обороны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:</w:t>
              <w:br/>
              <w:t>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2,2735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9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2835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1.: Обеспечение готовности объектов гражданской обороны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организации-балансодержатели ЗС ГО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гражданской обороны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: Проведение учений и тренировок по гражданской оборон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рованные организации на территории Одинц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тренировок и учений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3.: Создание и содержание курсов гражданской обороны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рованные организации на территории Одинцовского городского округа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лено должностных лиц в области гражданской обороны и защиты населения от чрезвычайных ситуаций, человек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4.: Пропаганда знаний в области гражданской обороны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2,2735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9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2835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журналов, агитационного материала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5.: 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6.: Разработка Плана гражданской обороны и защиты населения муниципального образ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61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н и утвержден План гражданской обороны и защиты населения муниципального образования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3 «Обеспечение мероприятий гражданской обороны на территории муниципального образования Московской области», в том числ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 529,8788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374,973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770,9057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96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37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043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 529,8788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374,973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770,9057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96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37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043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4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>
          <w:trHeight w:val="109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: Повышение степени пожарной безопасности на территории муниципального образования Московской области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06,5359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9,175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3,7304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23,6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85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-балансодержателей источников наружного противопожарного водоснабжения, собственных средств собственников (арендаторов) земельных участков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1.: </w:t>
              <w:br/>
              <w:t>Первичные меры пожарной безопасности на территории муниципального образ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3,7196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8996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56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2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полненных мероприятий по первичным мерам пожарной безопасности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2.: </w:t>
              <w:br/>
              <w:t xml:space="preserve">Содержание пожарных гидрантов, обеспечение их исправного состояния </w:t>
              <w:br/>
              <w:t>и готовности к забору воды в любое время го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-балансодержателей источников наружного противопожарного водоснабж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-балансодержатели источников наружного противопожарного водоснабжения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ных гидрантов в готовности к забору воды в любое время года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3.: Создание, содержание пожарных водоемов и создание условий для забора воды из них </w:t>
              <w:br/>
              <w:t>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81,4718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,2758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77,566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63,6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ных водоемов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4.: Оснащение и содержание пожарных извещателей в жилых помещениях, занимаемых малообеспеченными гражданами, малообеспеченными или многодетными семьями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4824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44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7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ающих извещателей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5.: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содержание МКД, объектов образования, культуры и спорта, находящихся в муниципальной собствен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е организации, которые содержат объекты недвижимости, находящиеся в  муниципальной собственности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обеспечения пожарной безопасности жилых и общественных зданий, находящихся в муниципальной собственности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6.: Организация обучения населения мерам пожарной безопас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енного населения мерам пожарной безопасности, чел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7.: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969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4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дание буклетов, плакатов, ед.      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8.: Дополнительные мероприятия в условиях особого противопожарного режим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0,83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2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1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48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в условиях особого противопожарного режима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10.: Поддержание общественных объединений добровольной пожарной охраны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держиваемых общественных объединений добровольной пожарной охраны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11.: Опашка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063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06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10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собственников (арендаторов) земельных участк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(арендаторы) земельных участков</w:t>
            </w:r>
          </w:p>
        </w:tc>
      </w:tr>
      <w:tr>
        <w:trPr>
          <w:trHeight w:val="5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опашке территорий по границам населенных пунктов муниципальных образований Московской области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12.:</w:t>
              <w:br/>
              <w:t>Финансовое обеспечение мероприятий по созданию и эксплуатации объектов противопожарной служб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9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а инфраструктура для обеспечения противопожарной безопасности в муниципальных образованиях Московской области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13.: Проведение работ по возведению пожарного депо из быстровозводимой модульной конструкции полной заводской готовности, по подведению внешних инженерных сетей и по благоустройству, прилегающей к пожарному депо территор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4 «Обеспечение пожарной безопасности на территории муниципального образования Московской области»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106,5359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09,175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3,7304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223,6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85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106,5359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09,175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3,7304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223,6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85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-балансодержателей источников наружного противопожарного водоснабжения, собственных средств собственников (арендаторов) земельных участков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5 «Обеспечение безопасности населения на водных объектах, расположенных на территории муниципального образования Московской области»</w:t>
            </w:r>
          </w:p>
        </w:tc>
      </w:tr>
      <w:tr>
        <w:trPr>
          <w:trHeight w:val="13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1: </w:t>
              <w:br/>
              <w:t>Выполнение мероприятий по безопасности населения на водных объектах, расположенных на территории Московской области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2002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00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4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содержащих пляжи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1.: </w:t>
              <w:br/>
              <w:t>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содержащих пляж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, содержащие пляжи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обеспечению безопасности людей на водных объектах, охране их жизни и здоровья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 Создание безопасных мест отдыха для населения на водных объекта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2002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00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4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ТУ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 в том числе проведение лабораторных исследований воды и почвы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.: Обучение населения, прежде всего детей, плаванию и приемам спасания на вод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, прежде всего детей, плаванию и приемам спасания на воде, чел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5 «Обеспечение безопасности населения на водных объектах,  расположенных на территории муниципального образования Московской области»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3,2002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,000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64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,5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, содержащих пляжи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6 «Обеспечивающая подпрограмма»</w:t>
            </w:r>
          </w:p>
        </w:tc>
      </w:tr>
      <w:tr>
        <w:trPr>
          <w:trHeight w:val="1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: Создание условий для реализации полномочий органов местного самоуправл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779,0197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010,834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413,1778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367,407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493,8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493,8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1.: </w:t>
              <w:br/>
              <w:t>Обеспечение деятельности муниципального учреждения "Единая дежурная диспетчерская служба муниципального образования Московской области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 249,2162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26,149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326,39174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12,47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92,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92,1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3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 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529,8035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84,6847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86,7860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454,932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01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01,7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10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: Содержание учебно-тренировочного комплекс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96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2.06.: </w:t>
              <w:br/>
              <w:t>Финансовое обеспечение и/или возмещение понесенных расходов на организацию деятельности учебно-тренировочного комплекс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1560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6 «Обеспечивающая подпрограмма»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779,0197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010,834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413,1778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 367,407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493,8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493,8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униципальной программе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16 894,7304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 577,9999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 710,31311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8 158,537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 065,09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5 382,786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 298,0545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411,8393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639,21521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749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749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749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07 110,2690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 679,7536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7 071,0979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9 409,537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 316,09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 633,786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редств организаций-участников реализации муниципальной программы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39"/>
        <w:gridCol w:w="1270"/>
        <w:gridCol w:w="1587"/>
        <w:gridCol w:w="1031"/>
        <w:gridCol w:w="1031"/>
        <w:gridCol w:w="1031"/>
        <w:gridCol w:w="599"/>
        <w:gridCol w:w="561"/>
        <w:gridCol w:w="561"/>
        <w:gridCol w:w="561"/>
        <w:gridCol w:w="561"/>
        <w:gridCol w:w="1031"/>
        <w:gridCol w:w="1031"/>
        <w:gridCol w:w="1759"/>
      </w:tblGrid>
      <w:tr>
        <w:trPr>
          <w:trHeight w:val="15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353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службы организации и обеспечения специальных мероприятий </w:t>
              <w:br/>
              <w:t xml:space="preserve">Управления по вопросам территориальной безопасности, гражданской оборон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ы населения и территории</w:t>
              <w:br/>
              <w:t>от чрезвычайных ситуаций                                                                                                                                                           П.М. Павельев</w:t>
            </w:r>
          </w:p>
        </w:tc>
      </w:tr>
      <w:tr>
        <w:trPr>
          <w:trHeight w:val="16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: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535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бухгалтерского учета и отчет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Одинцовского городского округ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                                                                                                                                                                Н.А. Стародубова</w:t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both"/>
    </w:pPr>
    <w:rPr>
      <w:rFonts w:ascii="Calibri" w:hAnsi="Calibri" w:cs="Calibri"/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Calibri" w:hAnsi="Calibri" w:cs="Calibri"/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11:00Z</dcterms:created>
  <dc:creator>i_kotova</dc:creator>
  <dc:description/>
  <cp:keywords/>
  <dc:language>en-US</dc:language>
  <cp:lastModifiedBy>Зиминова Анна Юрьевна</cp:lastModifiedBy>
  <cp:lastPrinted>2023-11-13T17:00:00Z</cp:lastPrinted>
  <dcterms:modified xsi:type="dcterms:W3CDTF">2025-08-12T08:50:00Z</dcterms:modified>
  <cp:revision>3</cp:revision>
  <dc:subject/>
  <dc:title>Об утверждении Программы</dc:title>
</cp:coreProperties>
</file>